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协议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温州医学院附属口腔医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甲乙双方就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”项目达成如下协议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在本项目中承担的权利和义务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在本项目中承担的权利和义务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乙双方成果如何分配、经费使用的方案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项目负责人：手写签字           乙方：合作人手写签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单位公章：                     时间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必须有乙方单位名称的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张芳向 Netboy</dc:creator>
  <dc:description/>
  <cp:keywords/>
  <dc:language>en-US</dc:language>
  <cp:lastModifiedBy>雨林木风</cp:lastModifiedBy>
  <dcterms:modified xsi:type="dcterms:W3CDTF">2012-06-06T01:48:00Z</dcterms:modified>
  <cp:revision>6</cp:revision>
  <dc:subject/>
  <dc:title>合作课题协议书模版</dc:title>
</cp:coreProperties>
</file>