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市科技项目申报单位承诺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）申报的温州市科技计划项目（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如由温州市科技局列为经费自筹项目，本单位将自筹经费，并根据市科技计划项目申请书和可行性研究报告，认真组织项目的实施，如期保质完成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特此承诺。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申报单位（盖章）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项目负责人（签字）：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9:00Z</dcterms:created>
  <dc:creator>雨林木风</dc:creator>
  <dc:description/>
  <cp:keywords/>
  <dc:language>en-US</dc:language>
  <cp:lastModifiedBy>系统管理员</cp:lastModifiedBy>
  <cp:lastPrinted>2011-05-27T15:50:00Z</cp:lastPrinted>
  <dcterms:modified xsi:type="dcterms:W3CDTF">2011-06-07T02:29:00Z</dcterms:modified>
  <cp:revision>2</cp:revision>
  <dc:subject/>
  <dc:title>根据市委、市政府要求，今后温州市级科技经费主要投向科技创新平台</dc:title>
</cp:coreProperties>
</file>