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科技成果信息表</w:t>
      </w:r>
    </w:p>
    <w:p>
      <w:pPr>
        <w:pStyle w:val="Normal"/>
        <w:snapToGrid w:val="false"/>
        <w:jc w:val="right"/>
        <w:rPr/>
      </w:pPr>
      <w:r>
        <w:rPr/>
        <w:t xml:space="preserve">填报时间：  年   月   日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9"/>
        <w:gridCol w:w="360"/>
        <w:gridCol w:w="540"/>
        <w:gridCol w:w="540"/>
        <w:gridCol w:w="371"/>
        <w:gridCol w:w="709"/>
        <w:gridCol w:w="360"/>
        <w:gridCol w:w="15"/>
        <w:gridCol w:w="807"/>
        <w:gridCol w:w="518"/>
        <w:gridCol w:w="100"/>
        <w:gridCol w:w="540"/>
        <w:gridCol w:w="323"/>
        <w:gridCol w:w="6"/>
        <w:gridCol w:w="101"/>
        <w:gridCol w:w="375"/>
        <w:gridCol w:w="1357"/>
      </w:tblGrid>
      <w:tr>
        <w:trPr>
          <w:trHeight w:val="32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成果概况</w:t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成果名称        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关键词           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</w:tr>
      <w:tr>
        <w:trPr>
          <w:trHeight w:val="9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成果体现形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技术    □新工艺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新产品    □新材料    □新装备  □农业、生物新品种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矿产新品种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其他应用技术＿＿＿＿</w:t>
            </w:r>
          </w:p>
        </w:tc>
      </w:tr>
      <w:tr>
        <w:trPr>
          <w:trHeight w:val="860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   □国家标准   □行业标准   □地方标准   □企业标准</w:t>
            </w:r>
          </w:p>
        </w:tc>
      </w:tr>
      <w:tr>
        <w:trPr>
          <w:trHeight w:val="3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成果属性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始性创新    □国外引进消化吸收创新    □国内技术二次开发</w:t>
            </w:r>
          </w:p>
        </w:tc>
      </w:tr>
      <w:tr>
        <w:trPr>
          <w:trHeight w:val="3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成果所处阶段        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制阶段  □试生产阶段  □小批量生产阶段   □批量生产阶段   □其他</w:t>
            </w:r>
          </w:p>
        </w:tc>
      </w:tr>
      <w:tr>
        <w:trPr>
          <w:trHeight w:val="3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成果水平         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领先   □国际先进   □国内领先   □国内先进   □国内一般   □未评价</w:t>
            </w:r>
          </w:p>
        </w:tc>
      </w:tr>
      <w:tr>
        <w:trPr>
          <w:trHeight w:val="67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技术成果评估价值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成果所属战略性新兴产业 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环保   □新一代信息技术   □生物   □高端装备制造   □新能源  □新材料     □新能源汽车（单选）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成果所属国家重点支持的高新技术领域             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电子信息技术□生物与新医药技术□航空航天技术□新材料技术□高技术服务业□新能源与节能技术□资源与环境技术□高新技术改造传统产业</w:t>
            </w:r>
            <w:r>
              <w:rPr>
                <w:rFonts w:cs="宋体;SimSun"/>
                <w:sz w:val="24"/>
                <w:szCs w:val="24"/>
              </w:rPr>
              <w:t>（单选）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成果主要应用行业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农、林、牧、渔业  □采矿业  □制造业  □电力、热力、燃气及水生产和供应业  □建筑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□批发和零售业   □交通运输、仓储和邮政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□住宿和餐饮业    □信息传输、软件和信息技术服务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金融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房地产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租赁和商务服务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□科学研究和技术服务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□水利、环境和公共设施管理业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居民服务、修理和其他服务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□教育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□卫生和社会工作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文化、体育和娱乐业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□公共管理、社会保障和社会组织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□国际组织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期望合作方式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技术转让□合作开发□委托开发□技术咨询□技术服务□共建产学研联合体□人才引聘、培养□股权投资□合作新办企业□购买专利□技术入股□共同研发□其他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成果应用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状态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产业化应用   □小批量或小范围应用   □试用   □应用后停用（请填写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）   □未应用（请填写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转化方式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自我转化     □合作转化     □技术转让与许可 </w:t>
            </w:r>
          </w:p>
        </w:tc>
      </w:tr>
      <w:tr>
        <w:trPr>
          <w:trHeight w:val="34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作转化方式</w:t>
            </w:r>
          </w:p>
        </w:tc>
        <w:tc>
          <w:tcPr>
            <w:tcW w:w="5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技术服务     □合作开发    □技术入股</w:t>
            </w:r>
          </w:p>
        </w:tc>
      </w:tr>
      <w:tr>
        <w:trPr>
          <w:trHeight w:val="34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自我转化效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总收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交税金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约资金</w:t>
            </w:r>
          </w:p>
        </w:tc>
      </w:tr>
      <w:tr>
        <w:trPr>
          <w:trHeight w:val="340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合作转化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技术入股股权折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技术转让与许可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知识产权技术转让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已转让单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未应用的主要原因（单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资金问题 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拨款未到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贷款困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资金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协议终止 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问题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过时 □成熟度不够 □成套性差 □引进技术冲击 □其他</w:t>
            </w:r>
          </w:p>
        </w:tc>
      </w:tr>
      <w:tr>
        <w:trPr>
          <w:trHeight w:val="321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问题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口产品冲击 □新产品替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与市场要求不吻合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信息不灵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问题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不好 □经营不善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因素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政策调整 □技术政策调整 □金融信贷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口政策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停用的主要原因（单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资金问题 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拨款未到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贷款困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资金渠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协议终止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问题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过时 □成熟度不够 □成套性差 □引进技术冲击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问题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口产品冲击 □新产品替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与市场要求不吻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信息不灵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问题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不好 □经营不善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因素</w:t>
            </w:r>
          </w:p>
        </w:tc>
        <w:tc>
          <w:tcPr>
            <w:tcW w:w="6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业政策调整 □技术政策调整 □金融信贷政策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口政策 □其他</w:t>
            </w:r>
          </w:p>
        </w:tc>
      </w:tr>
      <w:tr>
        <w:trPr>
          <w:trHeight w:val="323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转让意向与范围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国（境）内外转让   □仅限国（境）外转让   □仅限国内转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不转让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知识产权状况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知识产权形式          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发明专利    □实用新型专利    □外观设计专利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著作权   □其他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专利状况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申请专利    □已受理专利    □已授权专利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已受理专利项数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已授权专利项数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已授权专利情况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公告号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63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已受理专利情况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号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66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获得软件著作权情况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登记号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名称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立项情况</w:t>
            </w:r>
          </w:p>
        </w:tc>
      </w:tr>
      <w:tr>
        <w:trPr>
          <w:trHeight w:val="79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课题来源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选）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科技计划 □地方科技计划 □自选  □其他＿＿＿＿＿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课题立项名称及编号          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研究形式          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研究    □与企业合作    □与院校合作    □与研究院所合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国（境）外合作    □其他 ＿＿＿＿＿</w:t>
            </w:r>
          </w:p>
        </w:tc>
      </w:tr>
      <w:tr>
        <w:trPr>
          <w:trHeight w:val="33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经费实际投入额     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 </w:t>
            </w:r>
          </w:p>
        </w:tc>
      </w:tr>
      <w:tr>
        <w:trPr>
          <w:trHeight w:val="590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成果完成单位情况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完成单位名称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属性</w:t>
            </w:r>
          </w:p>
        </w:tc>
        <w:tc>
          <w:tcPr>
            <w:tcW w:w="7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科研机构     □高等学校     □医疗机构    □企业</w:t>
            </w:r>
          </w:p>
        </w:tc>
      </w:tr>
      <w:tr>
        <w:trPr>
          <w:trHeight w:val="510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讯地址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省市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网址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传真  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项目成果介绍</w:t>
            </w:r>
          </w:p>
        </w:tc>
      </w:tr>
      <w:tr>
        <w:trPr>
          <w:trHeight w:val="6596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要点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简介：介绍科技项目关键技术的形成，科技项目研究的主要内容。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背景：介绍科技项目研究的意义，针对的难题及研究方向、研究目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键技术和创新点：介绍解决难题的主要方法和主要技术参数，对项目研究内容中的关键技术和有技术创新的结果进行归纳，以表明技术水平和创新程度。可附图。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社会经济效益：分析在安全、质量、环保、改善人民物质文化生活及健康水平、培养人才方面取得的显著效益和推广应用情况。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72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1:00Z</dcterms:created>
  <dc:creator>Dragon</dc:creator>
  <dc:description/>
  <cp:keywords/>
  <dc:language>en-US</dc:language>
  <cp:lastModifiedBy>高孟</cp:lastModifiedBy>
  <dcterms:modified xsi:type="dcterms:W3CDTF">2014-09-15T02:42:00Z</dcterms:modified>
  <cp:revision>5</cp:revision>
  <dc:subject/>
  <dc:title/>
</cp:coreProperties>
</file>