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咬合评估分析系统及椅旁口扫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181101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所投标段及内容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鹿城区农林水利局</cp:lastModifiedBy>
  <cp:lastPrinted>2018-06-06T15:34:00Z</cp:lastPrinted>
  <dcterms:modified xsi:type="dcterms:W3CDTF">2018-11-01T02:30:20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