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 xml:space="preserve">口腔激光治疗仪采购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H190920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2-09-03T08:20:00Z</cp:lastPrinted>
  <dcterms:modified xsi:type="dcterms:W3CDTF">2019-09-20T04:57:18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