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种植手术导航系统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CTZB-H191205CWB-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或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温州</cp:lastModifiedBy>
  <cp:lastPrinted>2012-09-03T08:20:00Z</cp:lastPrinted>
  <dcterms:modified xsi:type="dcterms:W3CDTF">2019-12-05T03:04:04Z</dcterms:modified>
  <cp:revision>6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