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新宋体" w:hAnsi="新宋体" w:cs="新宋体" w:eastAsia="新宋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瑶溪总院保洁开荒服务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WZKQYY-F20200710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法定代表人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授权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0-07-13T03:31:26Z</dcterms:modified>
  <cp:revision>66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