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温州医科大学附属口腔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医药卫生人员进修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申 请 表</w:t>
      </w:r>
    </w:p>
    <w:p>
      <w:pPr>
        <w:pStyle w:val="Normal"/>
        <w:snapToGrid w:val="false"/>
        <w:rPr>
          <w:rFonts w:ascii="宋体" w:hAnsi="宋体" w:cs="宋体"/>
          <w:b/>
          <w:b/>
          <w:spacing w:val="40"/>
          <w:sz w:val="28"/>
          <w:szCs w:val="48"/>
        </w:rPr>
      </w:pPr>
      <w:r>
        <w:rPr>
          <w:rFonts w:cs="宋体" w:ascii="宋体" w:hAnsi="宋体"/>
          <w:b/>
          <w:spacing w:val="40"/>
          <w:sz w:val="28"/>
          <w:szCs w:val="4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018"/>
      </w:tblGrid>
      <w:tr>
        <w:trPr>
          <w:trHeight w:val="88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选送单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769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进修科目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进修时间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     月     日 </w:t>
      </w:r>
    </w:p>
    <w:p>
      <w:pPr>
        <w:pStyle w:val="Normal"/>
        <w:rPr>
          <w:rFonts w:ascii="宋体" w:hAnsi="宋体" w:cs="宋体"/>
          <w:sz w:val="36"/>
          <w:szCs w:val="30"/>
        </w:rPr>
      </w:pPr>
      <w:r>
        <w:rPr>
          <w:rFonts w:cs="宋体" w:ascii="宋体" w:hAnsi="宋体"/>
          <w:sz w:val="36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6"/>
        <w:gridCol w:w="1344"/>
        <w:gridCol w:w="716"/>
        <w:gridCol w:w="456"/>
        <w:gridCol w:w="503"/>
        <w:gridCol w:w="799"/>
        <w:gridCol w:w="939"/>
        <w:gridCol w:w="705"/>
        <w:gridCol w:w="491"/>
        <w:gridCol w:w="1319"/>
      </w:tblGrid>
      <w:tr>
        <w:trPr>
          <w:trHeight w:val="628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出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名 称</w:t>
            </w:r>
          </w:p>
        </w:tc>
      </w:tr>
      <w:tr>
        <w:trPr>
          <w:trHeight w:val="42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416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85"/>
      </w:tblGrid>
      <w:tr>
        <w:trPr>
          <w:trHeight w:val="138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</w:tblGrid>
      <w:tr>
        <w:trPr>
          <w:trHeight w:val="37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3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负责人（盖章）</w:t>
            </w:r>
          </w:p>
          <w:p>
            <w:pPr>
              <w:pStyle w:val="Normal"/>
              <w:snapToGrid w:val="false"/>
              <w:ind w:firstLine="3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业证书编号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：身份证复印件、执业（助理）执业医师资格、学历学位证书复印件及选派单位人事部门出具的工作证明等。报到时携以上原件核对后归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进修申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请申请来我院进修的人员填写好《温州医科大学附属口腔医院医药卫生人员进修申请表》（见附件），附上“身份证复印件、执业（助理）执业医师资格、学历学位证书复印件及选派单位人事部门出具的工作证明等（报到时携以上原件，核对后归还）”，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申请表及附件一并快递至温州医科大学附属口腔医院科教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院接收进修生的条件如下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（一）坚持四项基本原则，遵纪守法、爱岗敬业、作风正派，事业心强，工作积极、负责，身体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（二）二级以上医疗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（三）凡进修人员必须具备以下条件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、本科毕业，从事临床工作一年以上并取得口腔执业医师资格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、大专毕业，从事临床工作三年以上并取得口腔执业助理医师资格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（四）进修护理专业必须从事护理专业二年以上，并取得护士资格证书，由护理部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ind w:left="1054" w:right="0" w:hanging="105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讯地址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浙江省温州市鹿城区学院西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6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，温州医科大学学院路校区东教学楼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周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577-88066005</w:t>
      </w:r>
    </w:p>
    <w:p>
      <w:pPr>
        <w:pStyle w:val="Normal"/>
        <w:snapToGrid w:val="false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0440" w:h="14740"/>
      <w:pgMar w:left="1588" w:right="1253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>周丽英</dc:creator>
  <dc:description/>
  <dc:language>en-US</dc:language>
  <cp:lastModifiedBy>Administrator</cp:lastModifiedBy>
  <cp:lastPrinted>2013-02-26T09:46:00Z</cp:lastPrinted>
  <dcterms:modified xsi:type="dcterms:W3CDTF">2021-06-23T00:46:10Z</dcterms:modified>
  <cp:revision>5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