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2"/>
                <w:szCs w:val="22"/>
              </w:rPr>
              <w:t>数字化口内扫描仪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WZKQYY-H20211126-1</w:t>
            </w:r>
          </w:p>
        </w:tc>
      </w:tr>
      <w:tr>
        <w:trPr>
          <w:trHeight w:val="639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或授权书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营业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投标报名申请表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1-12-07T04:52:09Z</dcterms:modified>
  <cp:revision>7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