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医用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射线摄影装置系统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(DR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213-1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2-14T07:40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