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数字化模型扫描仪采购（第二次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011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1-13T02:07:2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