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污水处理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40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4-07T02:10:07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