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投 标 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  月 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数字化口内扫描仪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Cs w:val="21"/>
              </w:rPr>
              <w:t>WZKQYY-H20220615-1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)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2-06-29T07:53:42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7D64B57C4457B22CA6C92FCECA88</vt:lpwstr>
  </property>
  <property fmtid="{D5CDD505-2E9C-101B-9397-08002B2CF9AE}" pid="3" name="KSOProductBuildVer">
    <vt:lpwstr>2052-9.1.0.4798</vt:lpwstr>
  </property>
</Properties>
</file>