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计算机控制局部麻醉仪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WZKQYY-H20220617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6-29T07:45:57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