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样本存储制备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1110-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11T05:31:59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