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模型扫描仪及口内扫描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32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标段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3-21T08:26:0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