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监护室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30330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3-30T07:24:09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