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  <w:t>生物陶瓷打印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3060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6-02T06:19:46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