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686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超声骨刀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686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07-31T04:59:30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