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/>
      </w:pPr>
      <w:r>
        <w:rPr/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B45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口内扫描仪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/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4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</w:rPr>
        <w:t>lincai80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24105B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票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Windows 用户</cp:lastModifiedBy>
  <cp:lastPrinted>2018-01-22T10:39:00Z</cp:lastPrinted>
  <dcterms:modified xsi:type="dcterms:W3CDTF">2024-11-20T05:31:00Z</dcterms:modified>
  <cp:revision>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