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B34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吸入笑气镇痛装置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B34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1-22T02:33:49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