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095-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桌面综合运维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095-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3-03T03:09:57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