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095-3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消毒供应室设备维保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5315095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2-27T10:28:25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zN2ZlNGViZDcyNTI3ZmJkZmE1ODYzOGU2YmNmNDkiLCJ1c2VySWQiOiIyNDc3MDMwMjQifQ==</vt:lpwstr>
  </property>
  <property fmtid="{D5CDD505-2E9C-101B-9397-08002B2CF9AE}" pid="5" name="commondata">
    <vt:lpwstr>commondata</vt:lpwstr>
  </property>
</Properties>
</file>