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128-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手术显微镜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128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11T06:41:59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