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128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局部麻醉助推仪（计算机控制局部麻醉仪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128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5-03-12T05:53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