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19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口腔临床模拟教学系统及牙椅固定版仿真头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10T01:54:46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