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多功能自助终端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14T05:16:51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