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251-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学术交流中心家具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251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4-16T15:17:08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