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251-3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学术交流中心家具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251-3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5-08T06:35:22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