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204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手术动力系统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204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5-07T09:03:37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