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866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物业服务外包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8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9-06T08:14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