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</w:rPr>
              <w:t>25315095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监控扩容项目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</w:rPr>
              <w:t>25315095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kqyy</cp:lastModifiedBy>
  <cp:lastPrinted>2018-01-22T10:39:00Z</cp:lastPrinted>
  <dcterms:modified xsi:type="dcterms:W3CDTF">2025-03-11T00:40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